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kopové práce a montáž kanalizačních přípojek na soukromých pozemcích připojovaných nemovitostí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žnosti provedení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tavební firma Mertastav, bližší informace a cenu podá pan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Zindulka  tel. 737 288 454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Výkopové práce -  bagr JCB, pan Kratochvíla tel. 606 307 289,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montáž potrubí si provede každý sám, před zásypem položeného potrubí, </w:t>
      </w:r>
      <w:r>
        <w:rPr>
          <w:b/>
          <w:sz w:val="32"/>
          <w:szCs w:val="32"/>
          <w:u w:val="single"/>
        </w:rPr>
        <w:t>pozor</w:t>
      </w:r>
      <w:r>
        <w:rPr>
          <w:sz w:val="32"/>
          <w:szCs w:val="32"/>
        </w:rPr>
        <w:t xml:space="preserve"> kontrola pověřeným pracovníkem O.Ú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Urbánek Richard  tel. 777 008 133, Havlát Petr tel. 724 329 893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Mičánek Luděk  tel. 739 258 111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Výkopové práce -  pásový minibagr, pan Plachký, Dolní Loučky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Tel. 731 474 744, </w:t>
      </w:r>
      <w:r>
        <w:rPr>
          <w:b/>
          <w:sz w:val="32"/>
          <w:szCs w:val="32"/>
        </w:rPr>
        <w:t>kontrola před zasypáním  viz. bod č. 2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ýkopové práce – smykový nakladač LOCUST 752 – podkop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Mičánek Luděk  tel. 739 258 111, </w:t>
      </w:r>
      <w:r>
        <w:rPr>
          <w:b/>
          <w:sz w:val="32"/>
          <w:szCs w:val="32"/>
        </w:rPr>
        <w:t>kontrola před zasypáním viz. bod č. 2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ýkopové práce občany cizí národnosti,  tel.  608 037 475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trola před zasypáním viz. bod č. 2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6)  Provádí si vlastník sám, </w:t>
      </w:r>
      <w:r>
        <w:rPr>
          <w:b/>
          <w:sz w:val="32"/>
          <w:szCs w:val="32"/>
        </w:rPr>
        <w:t>kontrola před zasypáním viz. bod č. 2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Doporučujeme podsypání a jemný zásyp kanalizačního potrubí prosívk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9:19:00Z</dcterms:created>
  <dc:creator>Mičánkovi</dc:creator>
  <dc:description/>
  <cp:keywords/>
  <dc:language>en-US</dc:language>
  <cp:lastModifiedBy>Mičánkovi</cp:lastModifiedBy>
  <dcterms:modified xsi:type="dcterms:W3CDTF">2015-04-17T20:11:00Z</dcterms:modified>
  <cp:revision>4</cp:revision>
  <dc:subject/>
  <dc:title>Výkopové práce a montáž kanalizačních přípojek na soukromých pozemcích připojovaných nemovitostí</dc:title>
</cp:coreProperties>
</file>